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跟你说这个啪帕帕动态图片 视频真的太有意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种超级有趣的东西叫做“啪帕帕动态图片 视频”。我最近发现了这个神奇的世界，简直是见鬼一样！每当我打开手机上的应用程序，一排排闪烁的图像和快速切换的视频就像在我的屏幕上跳舞。</w:t>
      </w:r>
      <w:r>
        <w:rPr>
          <w:sz w:val="32"/>
          <w:szCs w:val="32"/>
        </w:rPr>
        <w:t>&lt;/p&gt;&lt;p&gt;&lt;img src="/static-img/4EMzQb7wAoe397QhS5Yc-CUmzjGRA79hN37E9h53YHXyZ8ceVvdJzxH6ETpl8ESu.jpg"&gt;&lt;/p&gt;&lt;p&gt;</w:t>
      </w:r>
      <w:r>
        <w:rPr>
          <w:sz w:val="32"/>
          <w:szCs w:val="32"/>
        </w:rPr>
        <w:t>首先，“啪帕帕”这两个字，它们听起来就像是孩子们玩耍时发出的快乐声音。这种感觉正是这些动态图片和视频想要传达出来的。它们不仅仅是一些静止的图片，而是活生生的画面，好像你可以伸手触摸到那些色彩斑斓、形状多变的小物件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这些“动态图片”，就是在一张张静止照片中融入了一点点小魔法，让它们变得生動起来。你可以看到水花四溅、花瓣轻轻摇曳，或是一只蝴蝶从花朵间飞过，每一个细节都让人心旷神怡。这样的效果真的太令人惊叹了，我甚至忘记自己是在看手机上的内容！</w:t>
      </w:r>
      <w:r>
        <w:rPr>
          <w:sz w:val="32"/>
          <w:szCs w:val="32"/>
        </w:rPr>
        <w:t>&lt;/p&gt;&lt;p&gt;&lt;img src="/static-img/cvEvq4WT4lIikNYg4bRSwyUmzjGRA79hN37E9h53YHVgFURbvFKVw6ASrn1YxwYxiDFGAFH6dUg1_jinuYXNFDiVeteckbJdZPTQH8Bb7OU290rUh6SlmIsWmpu6eb-o.jpg"&gt;&lt;/p&gt;&lt;p&gt;</w:t>
      </w:r>
      <w:r>
        <w:rPr>
          <w:sz w:val="32"/>
          <w:szCs w:val="32"/>
        </w:rPr>
        <w:t>最后，还有“视频”，它更像是一个小短片。一段短短几秒钟的事情，就能被捕捉并展示给你看。你可能会看到一只猫头鹰展翅高飞，或者一艘船在海浪中航行。这一切都是因为这些技术人员用他们的手艺，将生活中的精彩瞬间记录下来，并且通过各种视觉效果，让观看者仿佛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啪帕帕动态图片 视频”绝对是个不可错过的事物。不管你是在寻找放松心情还是想要一些创意灵感，都能找到适合自己的内容。我保证，你一定会爱上这一种新的娱乐方式！</w:t>
      </w:r>
      <w:r>
        <w:rPr>
          <w:sz w:val="32"/>
          <w:szCs w:val="32"/>
        </w:rPr>
        <w:t>&lt;/p&gt;&lt;p&gt;&lt;img src="/static-img/Ok5COhHNXp-XCfxaUBFDsyUmzjGRA79hN37E9h53YHVgFURbvFKVw6ASrn1YxwYxiDFGAFH6dUg1_jinuYXNFDiVeteckbJdZPTQH8Bb7OU290rUh6SlmIsWmpu6eb-o.jpg"&gt;&lt;/p&gt;&lt;p&gt;&lt;a href = "/doc/677408-</w:t>
      </w:r>
      <w:r>
        <w:rPr>
          <w:sz w:val="32"/>
          <w:szCs w:val="32"/>
        </w:rPr>
        <w:t>主题我跟你说这个啪帕帕动态图片 视频真的太有意思了</w:t>
      </w:r>
      <w:r>
        <w:rPr>
          <w:sz w:val="32"/>
          <w:szCs w:val="32"/>
        </w:rPr>
        <w:t>.doc" rel="alternate" download="677408-</w:t>
      </w:r>
      <w:r>
        <w:rPr>
          <w:sz w:val="32"/>
          <w:szCs w:val="32"/>
        </w:rPr>
        <w:t>主题我跟你说这个啪帕帕动态图片 视频真的太有意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